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妇宝颗粒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妇宝颗粒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妇宝颗粒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344535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妇宝颗粒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344535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