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福寿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福寿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寿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4586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福寿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45864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