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芙朴感冒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芙朴感冒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芙朴感冒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5217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芙朴感冒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5217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