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扶正补血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扶正补血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正补血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5412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扶正补血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5412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