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肤痔清软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肤痔清软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肤痔清软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5476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肤痔清软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5476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