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冯了性风湿跌打药酒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冯了性风湿跌打药酒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冯了性风湿跌打药酒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361969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冯了性风湿跌打药酒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361969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