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枫蓼肠胃康合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枫蓼肠胃康合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枫蓼肠胃康合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6342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枫蓼肠胃康合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6342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