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风痛灵搽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风痛灵搽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风痛灵搽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7006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风痛灵搽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7006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