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风湿液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风湿液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风湿液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102371470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风湿液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371470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