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肥儿丸企业营销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肥儿丸企业营销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肥儿丸企业营销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2391549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肥儿丸企业营销中心建设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39154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