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风通圣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风通圣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风通圣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001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风通圣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0011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