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二天油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二天油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二天油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2401681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二天油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401681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