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十五味珊瑚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十五味珊瑚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十五味珊瑚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0415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十五味珊瑚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0415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