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二十五味肺病丸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二十五味肺病丸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二十五味肺病丸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1024051270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二十五味肺病丸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1024051270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