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母宁嗽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母宁嗽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母宁嗽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1040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母宁嗽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1040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