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耳聋左慈丸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耳聋左慈丸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耳聋左慈丸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102412418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耳聋左慈丸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102412418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