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清咽解热口服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清咽解热口服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清咽解热口服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1455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清咽解热口服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1455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