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宝膏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宝膏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宝膏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43011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宝膏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43011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