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饿求齐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饿求齐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饿求齐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3241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饿求齐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324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