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杜仲平压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杜仲平压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杜仲平压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4018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杜仲平压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4018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