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独一味咀嚼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独一味咀嚼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独一味咀嚼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4293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独一味咀嚼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4293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