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跌打镇痛膏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跌打镇痛膏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跌打镇痛膏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5379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跌打镇痛膏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5379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