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跌打万花油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跌打万花油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跌打万花油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454300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跌打万花油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454300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