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跌打生骨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跌打生骨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跌打生骨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5582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跌打生骨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5582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