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妇科白带膏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妇科白带膏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妇科白带膏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16207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妇科白带膏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16207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