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二母宁嗽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二母宁嗽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二母宁嗽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3320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二母宁嗽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33208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