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儿康宁糖浆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儿康宁糖浆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儿康宁糖浆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325246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儿康宁糖浆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325246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