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多索茶碱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多索茶碱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多索茶碱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6122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多索茶碱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6122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