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独一味胶囊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独一味胶囊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独一味胶囊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1032722623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独一味胶囊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1032722623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