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独活寄生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独活寄生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独活寄生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7450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独活寄生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7450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