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丁桂儿脐贴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丁桂儿脐贴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丁桂儿脐贴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281426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丁桂儿脐贴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281426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