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调经养颜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调经养颜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调经养颜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30246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调经养颜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30246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