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虾养殖产业市场现状分析及投资可行性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虾养殖产业市场现状分析及投资可行性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虾养殖产业市场现状分析及投资可行性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虾养殖产业相关概述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　　　　第一节虾简介　　</w:t>
      </w:r>
      <w:r>
        <w:rPr/>
        <w:t>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二节虾的营养价值　　</w:t>
      </w:r>
      <w:r>
        <w:rPr/>
        <w:t>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三节虾的淡水养殖阐述　　</w:t>
      </w:r>
      <w:r>
        <w:rPr/>
        <w:t>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四节虾的配合</w:t>
      </w:r>
      <w:hyperlink r:id="rId3" w:tgtFrame="_blank">
        <w:r>
          <w:rPr>
            <w:rStyle w:val="InternetLink"/>
            <w:color w:val="0000FF"/>
            <w:u w:val="single"/>
          </w:rPr>
          <w:t>饲料</w:t>
        </w:r>
      </w:hyperlink>
      <w:r>
        <w:rPr/>
        <w:t>　　</w:t>
      </w:r>
      <w:r>
        <w:rPr/>
        <w:t>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五节虾的病害及防治　　</w:t>
      </w:r>
      <w:r>
        <w:rPr/>
        <w:t>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克氏螯虾常见病害防治　　</w:t>
      </w:r>
      <w:r>
        <w:rPr/>
        <w:t>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罗氏沼虾病害的综合预防　　</w:t>
      </w:r>
      <w:r>
        <w:rPr/>
        <w:t>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二章</w:t>
      </w:r>
      <w:r>
        <w:rPr/>
        <w:t>2013</w:t>
      </w:r>
      <w:r>
        <w:rPr/>
        <w:t>年世界虾养殖行业整体运营状况分析　　</w:t>
      </w:r>
      <w:r>
        <w:rPr/>
        <w:t>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一节</w:t>
      </w:r>
      <w:r>
        <w:rPr/>
        <w:t>2013</w:t>
      </w:r>
      <w:r>
        <w:rPr/>
        <w:t>年世界虾养殖行业市场运行格局　　</w:t>
      </w:r>
      <w:r>
        <w:rPr/>
        <w:t>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世界对虾养殖业的发展现状　　</w:t>
      </w:r>
      <w:r>
        <w:rPr/>
        <w:t>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世界淡水虾养殖分析　　</w:t>
      </w:r>
      <w:r>
        <w:rPr/>
        <w:t>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世界虾养殖技术新进展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四、南美白对虾国外养殖发展概况　　</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二节</w:t>
      </w:r>
      <w:r>
        <w:rPr/>
        <w:t>2013</w:t>
      </w:r>
      <w:r>
        <w:rPr/>
        <w:t>年世界虾养殖品牌主要国家分析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美国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日本　　</w:t>
      </w:r>
      <w:r>
        <w:rPr/>
        <w:t>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印度对虾养殖分析　　</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三节</w:t>
      </w:r>
      <w:r>
        <w:rPr/>
        <w:t>2013-2018</w:t>
      </w:r>
      <w:r>
        <w:rPr/>
        <w:t>年世界虾养殖发展趋势及前景展望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三章</w:t>
      </w:r>
      <w:r>
        <w:rPr/>
        <w:t>2013</w:t>
      </w:r>
      <w:r>
        <w:rPr/>
        <w:t>年中国虾养殖行业市场发展环境分析（</w:t>
      </w:r>
      <w:r>
        <w:rPr/>
        <w:t>PEST</w:t>
      </w:r>
      <w:r>
        <w:rPr/>
        <w:t>分析法）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一节</w:t>
      </w:r>
      <w:r>
        <w:rPr/>
        <w:t>2013</w:t>
      </w:r>
      <w:r>
        <w:rPr/>
        <w:t>年中国宏观经济环境分析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中国</w:t>
      </w:r>
      <w:r>
        <w:rPr/>
        <w:t>GDP</w:t>
      </w:r>
      <w:r>
        <w:rPr/>
        <w:t>分析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消费价格指数分析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城乡居民收入分析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四、社会消费品</w:t>
      </w:r>
      <w:hyperlink r:id="rId4" w:tgtFrame="_blank">
        <w:r>
          <w:rPr>
            <w:rStyle w:val="InternetLink"/>
            <w:color w:val="0000FF"/>
            <w:u w:val="single"/>
          </w:rPr>
          <w:t>零售</w:t>
        </w:r>
      </w:hyperlink>
      <w:r>
        <w:rPr/>
        <w:t>总额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五、全社会固定资产</w:t>
      </w:r>
      <w:hyperlink r:id="rId5" w:tgtFrame="_blank">
        <w:r>
          <w:rPr>
            <w:rStyle w:val="InternetLink"/>
            <w:color w:val="0000FF"/>
            <w:u w:val="single"/>
          </w:rPr>
          <w:t>投资</w:t>
        </w:r>
      </w:hyperlink>
      <w:r>
        <w:rPr/>
        <w:t>分析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六、进出口总额及增长率分析　　</w:t>
      </w:r>
      <w:r>
        <w:rPr/>
        <w:t>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二节</w:t>
      </w:r>
      <w:r>
        <w:rPr/>
        <w:t>2013</w:t>
      </w:r>
      <w:r>
        <w:rPr/>
        <w:t>年中国虾养殖行业政策环境分析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w:t>
      </w:r>
      <w:hyperlink r:id="rId6" w:tgtFrame="_blank">
        <w:r>
          <w:rPr>
            <w:rStyle w:val="InternetLink"/>
            <w:color w:val="0000FF"/>
            <w:u w:val="single"/>
          </w:rPr>
          <w:t>上海</w:t>
        </w:r>
      </w:hyperlink>
      <w:r>
        <w:rPr/>
        <w:t>起试点养殖水产品</w:t>
      </w:r>
      <w:r>
        <w:rPr/>
        <w:t>"</w:t>
      </w:r>
      <w:r>
        <w:rPr/>
        <w:t>准出制</w:t>
      </w:r>
      <w:r>
        <w:rPr/>
        <w:t>"</w:t>
      </w:r>
      <w:r>
        <w:rPr/>
        <w:t>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澳大利亚对我虾及虾制品实施进口管制的对策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w:t>
      </w:r>
      <w:hyperlink r:id="rId7" w:tgtFrame="_blank">
        <w:r>
          <w:rPr>
            <w:rStyle w:val="InternetLink"/>
            <w:color w:val="0000FF"/>
            <w:u w:val="single"/>
          </w:rPr>
          <w:t>农业</w:t>
        </w:r>
      </w:hyperlink>
      <w:r>
        <w:rPr/>
        <w:t>部关于全面推进水产健康养殖加强水产品质量安全监管的意见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三节</w:t>
      </w:r>
      <w:r>
        <w:rPr/>
        <w:t>2013</w:t>
      </w:r>
      <w:r>
        <w:rPr/>
        <w:t>年中国虾养殖行业社会环境分析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人口环境分析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w:t>
      </w:r>
      <w:hyperlink r:id="rId8" w:tgtFrame="_blank">
        <w:r>
          <w:rPr>
            <w:rStyle w:val="InternetLink"/>
            <w:color w:val="0000FF"/>
            <w:u w:val="single"/>
          </w:rPr>
          <w:t>教育</w:t>
        </w:r>
      </w:hyperlink>
      <w:r>
        <w:rPr/>
        <w:t>环境分析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文化环境分析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四、生态环境分析　　</w:t>
      </w:r>
      <w:r>
        <w:rPr/>
        <w:t>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四节</w:t>
      </w:r>
      <w:r>
        <w:rPr/>
        <w:t>2013</w:t>
      </w:r>
      <w:r>
        <w:rPr/>
        <w:t>年中国虾养殖行业技术环境分析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四章</w:t>
      </w:r>
      <w:r>
        <w:rPr/>
        <w:t>2013</w:t>
      </w:r>
      <w:r>
        <w:rPr/>
        <w:t>年中国虾养殖行业市场运行态势剖析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一节</w:t>
      </w:r>
      <w:r>
        <w:rPr/>
        <w:t>2013</w:t>
      </w:r>
      <w:r>
        <w:rPr/>
        <w:t>年中国虾养殖行业发展动态分析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闽输日养殖虾增长分析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今年</w:t>
      </w:r>
      <w:hyperlink r:id="rId9" w:tgtFrame="_blank">
        <w:r>
          <w:rPr>
            <w:rStyle w:val="InternetLink"/>
            <w:color w:val="0000FF"/>
            <w:u w:val="single"/>
          </w:rPr>
          <w:t>江苏</w:t>
        </w:r>
      </w:hyperlink>
      <w:r>
        <w:rPr/>
        <w:t>高邮市新增罗虾养殖面积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日本对我国产养殖虾实施命令检查　　</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二节</w:t>
      </w:r>
      <w:r>
        <w:rPr/>
        <w:t>2013</w:t>
      </w:r>
      <w:r>
        <w:rPr/>
        <w:t>年中国虾养殖市场发展现状分析　　</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中国虾养殖的特点分析　　</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中国虾饲养规模分析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国内主要的虾品种、品系及配套系　　</w:t>
      </w:r>
      <w:r>
        <w:rPr/>
        <w:t>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四、养殖品种进一步优化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三节我国虾养殖业中存在的问题　　</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质量问题　　</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品种退化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供求关系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四、养殖环境　　</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五章</w:t>
      </w:r>
      <w:r>
        <w:rPr/>
        <w:t>2013</w:t>
      </w:r>
      <w:r>
        <w:rPr/>
        <w:t>年中国虾养殖的技术动态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一节</w:t>
      </w:r>
      <w:r>
        <w:rPr/>
        <w:t>2013</w:t>
      </w:r>
      <w:r>
        <w:rPr/>
        <w:t>年中国虾养殖新技术进展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新生物技术用于提高虾产量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高密度养虾技术浅析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微孔增氧（底增氧）高效健康养殖技术推广成效显著　　</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二节浅谈国内虾养殖技术平及国外虾养殖技术经验借鉴　　</w:t>
      </w:r>
      <w:r>
        <w:rPr/>
        <w:t>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三节水池塘健康养殖技术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四节提高小龙虾产量的技术措施　　</w:t>
      </w:r>
      <w:r>
        <w:rPr/>
        <w:t>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五节南美白对虾白斑病的防治　　</w:t>
      </w:r>
      <w:r>
        <w:rPr/>
        <w:t>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六节夏季水产养殖管理的重点和难点浅析　　</w:t>
      </w:r>
      <w:r>
        <w:rPr/>
        <w:t>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六章</w:t>
      </w:r>
      <w:r>
        <w:rPr/>
        <w:t>2013</w:t>
      </w:r>
      <w:r>
        <w:rPr/>
        <w:t>年中国虾养殖业市场运营态势分析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一节</w:t>
      </w:r>
      <w:r>
        <w:rPr/>
        <w:t>2013</w:t>
      </w:r>
      <w:r>
        <w:rPr/>
        <w:t>年中国虾养殖市场动态分析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w:t>
      </w:r>
      <w:hyperlink r:id="rId10" w:tgtFrame="_blank">
        <w:r>
          <w:rPr>
            <w:rStyle w:val="InternetLink"/>
            <w:color w:val="0000FF"/>
            <w:u w:val="single"/>
          </w:rPr>
          <w:t>内蒙古</w:t>
        </w:r>
      </w:hyperlink>
      <w:r>
        <w:rPr/>
        <w:t>自治区三大</w:t>
      </w:r>
      <w:hyperlink r:id="rId11" w:tgtFrame="_blank">
        <w:r>
          <w:rPr>
            <w:rStyle w:val="InternetLink"/>
            <w:color w:val="0000FF"/>
            <w:u w:val="single"/>
          </w:rPr>
          <w:t>渔业</w:t>
        </w:r>
      </w:hyperlink>
      <w:r>
        <w:rPr/>
        <w:t>产业带年产量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小龙虾养殖和销售两个环节对接加速　　</w:t>
      </w:r>
      <w:r>
        <w:rPr/>
        <w:t>1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厦门海沧鳌冠成国内最大虾苗养殖地　　</w:t>
      </w:r>
      <w:r>
        <w:rPr/>
        <w:t>1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四、小龙虾养殖供需两旺　　</w:t>
      </w:r>
      <w:r>
        <w:rPr/>
        <w:t>1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二节华南地区南美白对虾无公害健康养殖模式分析　　</w:t>
      </w:r>
      <w:r>
        <w:rPr/>
        <w:t>1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三节</w:t>
      </w:r>
      <w:r>
        <w:rPr/>
        <w:t>2013</w:t>
      </w:r>
      <w:r>
        <w:rPr/>
        <w:t>年中国虾养殖市场运营分析　　</w:t>
      </w:r>
      <w:r>
        <w:rPr/>
        <w: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市场热销品种产量分析　　</w:t>
      </w:r>
      <w:r>
        <w:rPr/>
        <w: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市场热销品种销售情况分析　　</w:t>
      </w:r>
      <w:r>
        <w:rPr/>
        <w:t>1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影响市场供需的因素分析　　</w:t>
      </w:r>
      <w:r>
        <w:rPr/>
        <w:t>1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四节</w:t>
      </w:r>
      <w:r>
        <w:rPr/>
        <w:t>2013</w:t>
      </w:r>
      <w:r>
        <w:rPr/>
        <w:t>年中国虾养殖市场进出口</w:t>
      </w:r>
      <w:hyperlink r:id="rId12" w:tgtFrame="_blank">
        <w:r>
          <w:rPr>
            <w:rStyle w:val="InternetLink"/>
            <w:color w:val="0000FF"/>
            <w:u w:val="single"/>
          </w:rPr>
          <w:t>贸易</w:t>
        </w:r>
      </w:hyperlink>
      <w:r>
        <w:rPr/>
        <w:t>形势分析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五节</w:t>
      </w:r>
      <w:r>
        <w:rPr/>
        <w:t>2013</w:t>
      </w:r>
      <w:r>
        <w:rPr/>
        <w:t>年中国虾市场价格分析　　</w:t>
      </w:r>
      <w:r>
        <w:rPr/>
        <w:t>1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七章</w:t>
      </w:r>
      <w:r>
        <w:rPr/>
        <w:t>2011-2013</w:t>
      </w:r>
      <w:r>
        <w:rPr/>
        <w:t>年中国虾种苗市场进出口数据分析　　</w:t>
      </w:r>
      <w:r>
        <w:rPr/>
        <w:t>1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一节</w:t>
      </w:r>
      <w:r>
        <w:rPr/>
        <w:t>2011-2013</w:t>
      </w:r>
      <w:r>
        <w:rPr/>
        <w:t>年中国龙虾种苗进出口数据监测分析　　</w:t>
      </w:r>
      <w:r>
        <w:rPr/>
        <w:t>1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龙虾种苗进出口数量分析　　</w:t>
      </w:r>
      <w:r>
        <w:rPr/>
        <w:t>1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龙虾种苗进出口金额分析　　</w:t>
      </w:r>
      <w:r>
        <w:rPr/>
        <w:t>1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龙虾种苗进出口国家及地区分析　　</w:t>
      </w:r>
      <w:r>
        <w:rPr/>
        <w:t>1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二节</w:t>
      </w:r>
      <w:r>
        <w:rPr/>
        <w:t>2011-2013</w:t>
      </w:r>
      <w:r>
        <w:rPr/>
        <w:t>年中国大螯虾种苗进出口数据监测分析　　</w:t>
      </w:r>
      <w:r>
        <w:rPr/>
        <w:t>1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大螯虾种苗进出口数量分析　　</w:t>
      </w:r>
      <w:r>
        <w:rPr/>
        <w:t>1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大螯虾种苗进出口金额分析　　</w:t>
      </w:r>
      <w:r>
        <w:rPr/>
        <w:t>1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大螯虾种苗进出口国家及地区分析　　</w:t>
      </w:r>
      <w:r>
        <w:rPr/>
        <w:t>1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八章</w:t>
      </w:r>
      <w:r>
        <w:rPr/>
        <w:t>2011-2013</w:t>
      </w:r>
      <w:r>
        <w:rPr/>
        <w:t>年中国冻虾市场进出口数据统计　　</w:t>
      </w:r>
      <w:r>
        <w:rPr/>
        <w:t>1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一节</w:t>
      </w:r>
      <w:r>
        <w:rPr/>
        <w:t>2011-2013</w:t>
      </w:r>
      <w:r>
        <w:rPr/>
        <w:t>年中国冻龙虾进出口数据监测分析　　</w:t>
      </w:r>
      <w:r>
        <w:rPr/>
        <w:t>1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冻龙虾进出口数量分析　　</w:t>
      </w:r>
      <w:r>
        <w:rPr/>
        <w:t>1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冻龙虾进出口金额分析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冻龙虾进出口国家及地区分析　　</w:t>
      </w:r>
      <w:r>
        <w:rPr/>
        <w:t>1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二节</w:t>
      </w:r>
      <w:r>
        <w:rPr/>
        <w:t>2011-2013</w:t>
      </w:r>
      <w:r>
        <w:rPr/>
        <w:t>年中国冻大螯虾进出口数据监测分析　　</w:t>
      </w:r>
      <w:r>
        <w:rPr/>
        <w:t>1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冻大螯虾进出口数量分析　　</w:t>
      </w:r>
      <w:r>
        <w:rPr/>
        <w:t>1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冻大螯虾进出口金额分析　　</w:t>
      </w:r>
      <w:r>
        <w:rPr/>
        <w:t>1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冻大螯虾进出口国家及地区分析　　</w:t>
      </w:r>
      <w:r>
        <w:rPr/>
        <w:t>1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三节</w:t>
      </w:r>
      <w:r>
        <w:rPr/>
        <w:t>2011-2013</w:t>
      </w:r>
      <w:r>
        <w:rPr/>
        <w:t>年中国冻北方长额虾进出口数据监测分析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冻北方长额虾进出口数量分析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冻北方长额虾进出口金额分析　　</w:t>
      </w:r>
      <w:r>
        <w:rPr/>
        <w:t>1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冻北方长额虾进出口国家及地区分析　　</w:t>
      </w:r>
      <w:r>
        <w:rPr/>
        <w:t>1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四节</w:t>
      </w:r>
      <w:r>
        <w:rPr/>
        <w:t>2011-2013</w:t>
      </w:r>
      <w:r>
        <w:rPr/>
        <w:t>年中国其他冻小虾进出口数据监测分析　　</w:t>
      </w:r>
      <w:r>
        <w:rPr/>
        <w:t>1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其他冻小虾进出口数量分析　　</w:t>
      </w:r>
      <w:r>
        <w:rPr/>
        <w:t>1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其他冻小虾进出口金额分析　　</w:t>
      </w:r>
      <w:r>
        <w:rPr/>
        <w:t>1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其他冻小虾进出口国家及地区分析　　</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九章</w:t>
      </w:r>
      <w:r>
        <w:rPr/>
        <w:t>2011-2013</w:t>
      </w:r>
      <w:r>
        <w:rPr/>
        <w:t>年中国鲜或冷的虾市场进出口数据统计　　</w:t>
      </w:r>
      <w:r>
        <w:rPr/>
        <w:t>1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一节</w:t>
      </w:r>
      <w:r>
        <w:rPr/>
        <w:t>2011-2013</w:t>
      </w:r>
      <w:r>
        <w:rPr/>
        <w:t>年中国鲜或冷对虾进出口数据监测分析　　</w:t>
      </w:r>
      <w:r>
        <w:rPr/>
        <w:t>1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鲜或冷对虾进出口数量分析　　</w:t>
      </w:r>
      <w:r>
        <w:rPr/>
        <w:t>1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鲜或冷对虾进出口金额分析　　</w:t>
      </w:r>
      <w:r>
        <w:rPr/>
        <w:t>1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鲜或冷对虾进出口国家及地区分析　　</w:t>
      </w:r>
      <w:r>
        <w:rPr/>
        <w:t>1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二节</w:t>
      </w:r>
      <w:r>
        <w:rPr/>
        <w:t>2011-2013</w:t>
      </w:r>
      <w:r>
        <w:rPr/>
        <w:t>年中国鲜或冷的小虾进出口数据监测分析　　</w:t>
      </w:r>
      <w:r>
        <w:rPr/>
        <w:t>1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鲜或冷的小虾进出口数量分析　　</w:t>
      </w:r>
      <w:r>
        <w:rPr/>
        <w:t>1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鲜或冷的小虾进出口金额分析　　</w:t>
      </w:r>
      <w:r>
        <w:rPr/>
        <w:t>1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鲜或冷的小虾进出口国家及地区分析　　</w:t>
      </w:r>
      <w:r>
        <w:rPr/>
        <w:t>1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十章</w:t>
      </w:r>
      <w:r>
        <w:rPr/>
        <w:t>2011-2013</w:t>
      </w:r>
      <w:r>
        <w:rPr/>
        <w:t>年中国制作或保藏的虾市场进出口数据统计　　</w:t>
      </w:r>
      <w:r>
        <w:rPr/>
        <w:t>1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一节</w:t>
      </w:r>
      <w:r>
        <w:rPr/>
        <w:t>2011-2013</w:t>
      </w:r>
      <w:r>
        <w:rPr/>
        <w:t>年中国制作或保藏的小虾及对虾进出口数据监测分析　　</w:t>
      </w:r>
      <w:r>
        <w:rPr/>
        <w:t>1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制作或保藏的小虾及对虾进出口数量分析　　</w:t>
      </w:r>
      <w:r>
        <w:rPr/>
        <w:t>1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制作或保藏的小虾及对虾进出口金额分析　　</w:t>
      </w:r>
      <w:r>
        <w:rPr/>
        <w:t>1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制作或保藏的小虾及对虾进出口国家及地区分析　　</w:t>
      </w:r>
      <w:r>
        <w:rPr/>
        <w:t>1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二节</w:t>
      </w:r>
      <w:r>
        <w:rPr/>
        <w:t>2011-2013</w:t>
      </w:r>
      <w:r>
        <w:rPr/>
        <w:t>年中国制作或保藏的龙虾进出口数据监测分析　　</w:t>
      </w:r>
      <w:r>
        <w:rPr/>
        <w:t>1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制作或保藏的龙虾进出口数量分析　　</w:t>
      </w:r>
      <w:r>
        <w:rPr/>
        <w:t>1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制作或保藏的龙虾进出口金额分析　　</w:t>
      </w:r>
      <w:r>
        <w:rPr/>
        <w:t>1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制作或保藏的龙虾进出口国家及地区分析　　</w:t>
      </w:r>
      <w:r>
        <w:rPr/>
        <w:t>1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三节</w:t>
      </w:r>
      <w:r>
        <w:rPr/>
        <w:t>2011-2013</w:t>
      </w:r>
      <w:r>
        <w:rPr/>
        <w:t>年中国制作或保藏的带壳淡水小龙虾进出口数据监测分析　　</w:t>
      </w:r>
      <w:r>
        <w:rPr/>
        <w:t>1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制作或保藏的带壳淡水小龙虾进出口数量分析　　</w:t>
      </w:r>
      <w:r>
        <w:rPr/>
        <w:t>1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制作或保藏的带壳淡水小龙虾进出口金额分析　　</w:t>
      </w:r>
      <w:r>
        <w:rPr/>
        <w:t>1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制作或保藏的带壳淡水小龙虾进出口国家及地区分析　　</w:t>
      </w:r>
      <w:r>
        <w:rPr/>
        <w:t>1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十一章</w:t>
      </w:r>
      <w:r>
        <w:rPr/>
        <w:t>2011-2013</w:t>
      </w:r>
      <w:r>
        <w:rPr/>
        <w:t>年中国水产品冷冻加工行业主要数据监测分析　　</w:t>
      </w:r>
      <w:r>
        <w:rPr/>
        <w:t>2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一节</w:t>
      </w:r>
      <w:r>
        <w:rPr/>
        <w:t>2011-2013</w:t>
      </w:r>
      <w:r>
        <w:rPr/>
        <w:t>年中国水产品冷冻加工行业规模分析　　</w:t>
      </w:r>
      <w:r>
        <w:rPr/>
        <w:t>2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企业数量增长分析　　</w:t>
      </w:r>
      <w:r>
        <w:rPr/>
        <w:t>2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从业人数增长分析　　</w:t>
      </w:r>
      <w:r>
        <w:rPr/>
        <w:t>2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资产规模增长分析　　</w:t>
      </w:r>
      <w:r>
        <w:rPr/>
        <w:t>2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二节</w:t>
      </w:r>
      <w:r>
        <w:rPr/>
        <w:t>2013</w:t>
      </w:r>
      <w:r>
        <w:rPr/>
        <w:t>年中国水产品冷冻加工行业结构分析　　</w:t>
      </w:r>
      <w:r>
        <w:rPr/>
        <w:t>2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企业数量结构分析　　</w:t>
      </w:r>
      <w:r>
        <w:rPr/>
        <w:t>2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1</w:t>
      </w:r>
      <w:r>
        <w:rPr/>
        <w:t>、不同类型分析　　</w:t>
      </w:r>
      <w:r>
        <w:rPr/>
        <w:t>2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2</w:t>
      </w:r>
      <w:r>
        <w:rPr/>
        <w:t>、不同所有制分析　　</w:t>
      </w:r>
      <w:r>
        <w:rPr/>
        <w:t>2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销售收入结构分析　　</w:t>
      </w:r>
      <w:r>
        <w:rPr/>
        <w:t>2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1</w:t>
      </w:r>
      <w:r>
        <w:rPr/>
        <w:t>、不同类型分析　　</w:t>
      </w:r>
      <w:r>
        <w:rPr/>
        <w:t>2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2</w:t>
      </w:r>
      <w:r>
        <w:rPr/>
        <w:t>、不同所有制分析　　</w:t>
      </w:r>
      <w:r>
        <w:rPr/>
        <w:t>2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三节</w:t>
      </w:r>
      <w:r>
        <w:rPr/>
        <w:t>2011-2013</w:t>
      </w:r>
      <w:r>
        <w:rPr/>
        <w:t>年中国水产品冷冻加工行业产值分析　　</w:t>
      </w:r>
      <w:r>
        <w:rPr/>
        <w:t>2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产成品增长分析　　</w:t>
      </w:r>
      <w:r>
        <w:rPr/>
        <w:t>2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工业销售产值分析　　</w:t>
      </w:r>
      <w:r>
        <w:rPr/>
        <w:t>2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出货值分析　　</w:t>
      </w:r>
      <w:r>
        <w:rPr/>
        <w:t>2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四节</w:t>
      </w:r>
      <w:r>
        <w:rPr/>
        <w:t>2011-2013</w:t>
      </w:r>
      <w:r>
        <w:rPr/>
        <w:t>年中国水产品冷冻加工行业成本费用分析　　</w:t>
      </w:r>
      <w:r>
        <w:rPr/>
        <w:t>2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销售成本分析　　</w:t>
      </w:r>
      <w:r>
        <w:rPr/>
        <w:t>2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费用分析　　</w:t>
      </w:r>
      <w:r>
        <w:rPr/>
        <w:t>2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五节</w:t>
      </w:r>
      <w:r>
        <w:rPr/>
        <w:t>2011-2013</w:t>
      </w:r>
      <w:r>
        <w:rPr/>
        <w:t>年中国水产品冷冻加工行业盈利能力分析　　</w:t>
      </w:r>
      <w:r>
        <w:rPr/>
        <w:t>2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主要盈利指标分析　　</w:t>
      </w:r>
      <w:r>
        <w:rPr/>
        <w:t>2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主要盈利能力指标分析　　</w:t>
      </w:r>
      <w:r>
        <w:rPr/>
        <w:t>2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十二章</w:t>
      </w:r>
      <w:r>
        <w:rPr/>
        <w:t>2013</w:t>
      </w:r>
      <w:r>
        <w:rPr/>
        <w:t>年中国虾养殖市场竞争格局透析　　</w:t>
      </w:r>
      <w:r>
        <w:rPr/>
        <w:t>2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一节</w:t>
      </w:r>
      <w:r>
        <w:rPr/>
        <w:t>2013</w:t>
      </w:r>
      <w:r>
        <w:rPr/>
        <w:t>年中国行业竞争现状　　</w:t>
      </w:r>
      <w:r>
        <w:rPr/>
        <w:t>2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技术竞争分析　　</w:t>
      </w:r>
      <w:r>
        <w:rPr/>
        <w:t>2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价格竞争分析　　</w:t>
      </w:r>
      <w:r>
        <w:rPr/>
        <w:t>2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成本费用竞争分析　　</w:t>
      </w:r>
      <w:r>
        <w:rPr/>
        <w:t>2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二节</w:t>
      </w:r>
      <w:r>
        <w:rPr/>
        <w:t>2013</w:t>
      </w:r>
      <w:r>
        <w:rPr/>
        <w:t>年中国虾养殖主要地区分析　　</w:t>
      </w:r>
      <w:r>
        <w:rPr/>
        <w:t>2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w:t>
      </w:r>
      <w:hyperlink r:id="rId13" w:tgtFrame="_blank">
        <w:r>
          <w:rPr>
            <w:rStyle w:val="InternetLink"/>
            <w:color w:val="0000FF"/>
            <w:u w:val="single"/>
          </w:rPr>
          <w:t>浙江</w:t>
        </w:r>
      </w:hyperlink>
      <w:r>
        <w:rPr/>
        <w:t>　　</w:t>
      </w:r>
      <w:r>
        <w:rPr/>
        <w:t>2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w:t>
      </w:r>
      <w:hyperlink r:id="rId14" w:tgtFrame="_blank">
        <w:r>
          <w:rPr>
            <w:rStyle w:val="InternetLink"/>
            <w:color w:val="0000FF"/>
            <w:u w:val="single"/>
          </w:rPr>
          <w:t>山东</w:t>
        </w:r>
      </w:hyperlink>
      <w:r>
        <w:rPr/>
        <w:t>　　</w:t>
      </w:r>
      <w:r>
        <w:rPr/>
        <w:t>2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江苏　　</w:t>
      </w:r>
      <w:r>
        <w:rPr/>
        <w:t>2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四、</w:t>
      </w:r>
      <w:hyperlink r:id="rId15" w:tgtFrame="_blank">
        <w:r>
          <w:rPr>
            <w:rStyle w:val="InternetLink"/>
            <w:color w:val="0000FF"/>
            <w:u w:val="single"/>
          </w:rPr>
          <w:t>广东</w:t>
        </w:r>
      </w:hyperlink>
      <w:r>
        <w:rPr/>
        <w:t>　　</w:t>
      </w:r>
      <w:r>
        <w:rPr/>
        <w:t>2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三节</w:t>
      </w:r>
      <w:r>
        <w:rPr/>
        <w:t>2013</w:t>
      </w:r>
      <w:r>
        <w:rPr/>
        <w:t>年中国虾养殖企业流通渠道竞争分析　　</w:t>
      </w:r>
      <w:r>
        <w:rPr/>
        <w:t>2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直销　　</w:t>
      </w:r>
      <w:r>
        <w:rPr/>
        <w:t>2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深加工企业收购　　</w:t>
      </w:r>
      <w:r>
        <w:rPr/>
        <w:t>2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w:t>
      </w:r>
      <w:hyperlink r:id="rId16" w:tgtFrame="_blank">
        <w:r>
          <w:rPr>
            <w:rStyle w:val="InternetLink"/>
            <w:color w:val="0000FF"/>
            <w:u w:val="single"/>
          </w:rPr>
          <w:t>酒店</w:t>
        </w:r>
      </w:hyperlink>
      <w:r>
        <w:rPr/>
        <w:t>　　</w:t>
      </w:r>
      <w:r>
        <w:rPr/>
        <w:t>2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四、出口　　</w:t>
      </w:r>
      <w:r>
        <w:rPr/>
        <w:t>2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十三章</w:t>
      </w:r>
      <w:r>
        <w:rPr/>
        <w:t>2013</w:t>
      </w:r>
      <w:r>
        <w:rPr/>
        <w:t>年中国特色虾养殖重点企业运营分析　　</w:t>
      </w:r>
      <w:r>
        <w:rPr/>
        <w:t>2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一节山东好当家海洋发展股份有限公司</w:t>
      </w:r>
      <w:r>
        <w:rPr/>
        <w:t>(600467)</w:t>
      </w:r>
      <w:r>
        <w:rPr/>
        <w:t>　　</w:t>
      </w:r>
      <w:r>
        <w:rPr/>
        <w:t>2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企业概况　　</w:t>
      </w:r>
      <w:r>
        <w:rPr/>
        <w:t>2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企业主要经济指标分析　　</w:t>
      </w:r>
      <w:r>
        <w:rPr/>
        <w:t>2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企业盈利能力分析　　</w:t>
      </w:r>
      <w:r>
        <w:rPr/>
        <w:t>2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四、企业偿债能力分析　　</w:t>
      </w:r>
      <w:r>
        <w:rPr/>
        <w:t>2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五、企业运营能力分析　　</w:t>
      </w:r>
      <w:r>
        <w:rPr/>
        <w:t>2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六、企业成长能力分析　　</w:t>
      </w:r>
      <w:r>
        <w:rPr/>
        <w:t>2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二节</w:t>
      </w:r>
      <w:hyperlink r:id="rId17" w:tgtFrame="_blank">
        <w:r>
          <w:rPr>
            <w:rStyle w:val="InternetLink"/>
            <w:color w:val="0000FF"/>
            <w:u w:val="single"/>
          </w:rPr>
          <w:t>湖南</w:t>
        </w:r>
      </w:hyperlink>
      <w:r>
        <w:rPr/>
        <w:t>洞庭水殖股份有限公司</w:t>
      </w:r>
      <w:r>
        <w:rPr/>
        <w:t>(600257)</w:t>
      </w:r>
      <w:r>
        <w:rPr/>
        <w:t>　　</w:t>
      </w:r>
      <w:r>
        <w:rPr/>
        <w:t>2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企业概况　　</w:t>
      </w:r>
      <w:r>
        <w:rPr/>
        <w:t>2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企业主要经济指标分析　　</w:t>
      </w:r>
      <w:r>
        <w:rPr/>
        <w:t>2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企业盈利能力分析　　</w:t>
      </w:r>
      <w:r>
        <w:rPr/>
        <w:t>2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四、企业偿债能力分析　　</w:t>
      </w:r>
      <w:r>
        <w:rPr/>
        <w:t>2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五、企业运营能力分析　　</w:t>
      </w:r>
      <w:r>
        <w:rPr/>
        <w:t>2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六、企业成长能力分析　　</w:t>
      </w:r>
      <w:r>
        <w:rPr/>
        <w:t>2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三节山东东方海洋科技股份有限公司</w:t>
      </w:r>
      <w:r>
        <w:rPr/>
        <w:t>(002086)</w:t>
      </w:r>
      <w:r>
        <w:rPr/>
        <w:t>　　</w:t>
      </w:r>
      <w:r>
        <w:rPr/>
        <w:t>2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企业概况　　</w:t>
      </w:r>
      <w:r>
        <w:rPr/>
        <w:t>2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企业主要经济指标分析　　</w:t>
      </w:r>
      <w:r>
        <w:rPr/>
        <w:t>2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企业盈利能力分析　　</w:t>
      </w:r>
      <w:r>
        <w:rPr/>
        <w:t>2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四、企业偿债能力分析　　</w:t>
      </w:r>
      <w:r>
        <w:rPr/>
        <w:t>2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五、企业运营能力分析　　</w:t>
      </w:r>
      <w:r>
        <w:rPr/>
        <w:t>2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六、企业成长能力分析　　</w:t>
      </w:r>
      <w:r>
        <w:rPr/>
        <w:t>2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四节大连獐子岛渔业集团股份有限公司</w:t>
      </w:r>
      <w:r>
        <w:rPr/>
        <w:t>(002069)</w:t>
      </w:r>
      <w:r>
        <w:rPr/>
        <w:t>　　</w:t>
      </w:r>
      <w:r>
        <w:rPr/>
        <w:t>3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企业概况　　</w:t>
      </w:r>
      <w:r>
        <w:rPr/>
        <w:t>3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企业主要经济指标分析　　</w:t>
      </w:r>
      <w:r>
        <w:rPr/>
        <w:t>3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企业盈利能力分析　　</w:t>
      </w:r>
      <w:r>
        <w:rPr/>
        <w:t>3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四、企业偿债能力分析　　</w:t>
      </w:r>
      <w:r>
        <w:rPr/>
        <w:t>3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五、企业运营能力分析　　</w:t>
      </w:r>
      <w:r>
        <w:rPr/>
        <w:t>3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六、企业成长能力分析　　</w:t>
      </w:r>
      <w:r>
        <w:rPr/>
        <w:t>3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五节文登市侯家盐场　　</w:t>
      </w:r>
      <w:r>
        <w:rPr/>
        <w:t>3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企业概况　　</w:t>
      </w:r>
      <w:r>
        <w:rPr/>
        <w:t>3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企业主要经济指标分析　　</w:t>
      </w:r>
      <w:r>
        <w:rPr/>
        <w:t>3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企业盈利能力分析　　</w:t>
      </w:r>
      <w:r>
        <w:rPr/>
        <w:t>3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四、企业偿债能力分析　　</w:t>
      </w:r>
      <w:r>
        <w:rPr/>
        <w:t>3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五、企业运营能力分析　　</w:t>
      </w:r>
      <w:r>
        <w:rPr/>
        <w:t>3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六、企业成长能力分析　　</w:t>
      </w:r>
      <w:r>
        <w:rPr/>
        <w:t>3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十四章</w:t>
      </w:r>
      <w:r>
        <w:rPr/>
        <w:t>2013-2018</w:t>
      </w:r>
      <w:r>
        <w:rPr/>
        <w:t>年中国虾养殖行业投资机会与风险规避指引　　</w:t>
      </w:r>
      <w:r>
        <w:rPr/>
        <w:t>3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一节</w:t>
      </w:r>
      <w:r>
        <w:rPr/>
        <w:t>2013-2018</w:t>
      </w:r>
      <w:r>
        <w:rPr/>
        <w:t>年中国虾养殖行业投资环境分析　　</w:t>
      </w:r>
      <w:r>
        <w:rPr/>
        <w:t>3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二节</w:t>
      </w:r>
      <w:r>
        <w:rPr/>
        <w:t>2013-2018</w:t>
      </w:r>
      <w:r>
        <w:rPr/>
        <w:t>年中国虾养殖行业投资机会分析　　</w:t>
      </w:r>
      <w:r>
        <w:rPr/>
        <w:t>3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投资热点分析　　</w:t>
      </w:r>
      <w:r>
        <w:rPr/>
        <w:t>3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区域投资潜力分析　　</w:t>
      </w:r>
      <w:r>
        <w:rPr/>
        <w:t>3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与产业链相关的投资机会分析　　</w:t>
      </w:r>
      <w:r>
        <w:rPr/>
        <w:t>3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三节</w:t>
      </w:r>
      <w:r>
        <w:rPr/>
        <w:t>2013-2018</w:t>
      </w:r>
      <w:r>
        <w:rPr/>
        <w:t>年中国虾养殖行业投资风险预警　　</w:t>
      </w:r>
      <w:r>
        <w:rPr/>
        <w:t>3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宏观调控政策风险　　</w:t>
      </w:r>
      <w:r>
        <w:rPr/>
        <w:t>3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市场竞争风险　　</w:t>
      </w:r>
      <w:r>
        <w:rPr/>
        <w:t>3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原料供给风险　　</w:t>
      </w:r>
      <w:r>
        <w:rPr/>
        <w:t>3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四、市场运营机制风险　　</w:t>
      </w:r>
      <w:r>
        <w:rPr/>
        <w:t>3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四节</w:t>
      </w:r>
      <w:r>
        <w:rPr/>
        <w:t>2013-2018</w:t>
      </w:r>
      <w:r>
        <w:rPr/>
        <w:t>年中国虾养殖行业投资规划指引　　</w:t>
      </w:r>
      <w:r>
        <w:rPr/>
        <w:t>3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十五章</w:t>
      </w:r>
      <w:r>
        <w:rPr/>
        <w:t>2013-2018</w:t>
      </w:r>
      <w:r>
        <w:rPr/>
        <w:t>年中国虾养殖行业发展趋势与前景展望　　</w:t>
      </w:r>
      <w:r>
        <w:rPr/>
        <w:t>3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一节</w:t>
      </w:r>
      <w:r>
        <w:rPr/>
        <w:t>2013-2018</w:t>
      </w:r>
      <w:r>
        <w:rPr/>
        <w:t>年中国虾养殖行业发展前景分析　　</w:t>
      </w:r>
      <w:r>
        <w:rPr/>
        <w:t>3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未业中国淡水养殖业前景分析　　</w:t>
      </w:r>
      <w:r>
        <w:rPr/>
        <w:t>3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未来南美白对虾养殖前景分析　　</w:t>
      </w:r>
      <w:r>
        <w:rPr/>
        <w:t>3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免疫刺激物在虾养殖中的应用前景　　</w:t>
      </w:r>
      <w:r>
        <w:rPr/>
        <w:t>3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二节</w:t>
      </w:r>
      <w:r>
        <w:rPr/>
        <w:t>2013-2018</w:t>
      </w:r>
      <w:r>
        <w:rPr/>
        <w:t>年中国虾养殖行业市场预测分析　　</w:t>
      </w:r>
      <w:r>
        <w:rPr/>
        <w:t>3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一、产量预测分析　　</w:t>
      </w:r>
      <w:r>
        <w:rPr/>
        <w:t>3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二、销费量预测分析　　</w:t>
      </w:r>
      <w:r>
        <w:rPr/>
        <w:t>3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三、进出口贸易预测分析　　</w:t>
      </w:r>
      <w:r>
        <w:rPr/>
        <w:t>3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三节</w:t>
      </w:r>
      <w:r>
        <w:rPr/>
        <w:t>2013-2018</w:t>
      </w:r>
      <w:r>
        <w:rPr/>
        <w:t>年中国虾养殖市场盈利预测分析　　</w:t>
      </w:r>
      <w:r>
        <w:rPr/>
        <w:t>3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目录（部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w:t>
      </w:r>
      <w:r>
        <w:rPr/>
        <w:t>GDP</w:t>
      </w:r>
      <w:r>
        <w:rPr/>
        <w:t>总量及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3</w:t>
      </w:r>
      <w:r>
        <w:rPr/>
        <w:t>年中国三产业增加值结构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08-2013</w:t>
      </w:r>
      <w:r>
        <w:rPr/>
        <w:t>年中国</w:t>
      </w:r>
      <w:r>
        <w:rPr/>
        <w:t>CPI</w:t>
      </w:r>
      <w:r>
        <w:rPr/>
        <w:t>、</w:t>
      </w:r>
      <w:r>
        <w:rPr/>
        <w:t>PPI</w:t>
      </w:r>
      <w:r>
        <w:rPr/>
        <w:t>月度走势图　　</w:t>
      </w:r>
      <w:r>
        <w:rPr/>
        <w:t>3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我国城镇居民可支配收入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我国农村居民人均纯收入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00-2013</w:t>
      </w:r>
      <w:r>
        <w:rPr/>
        <w:t>年中国城乡居民人均收入增长对比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社会消费品零售总额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我国货物进出口总额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货物进口总额和出口总额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就业人数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城镇就业人数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1978-2013</w:t>
      </w:r>
      <w:r>
        <w:rPr/>
        <w:t>年我国人口出生率、死亡率及自然增长率走势图　　</w:t>
      </w:r>
      <w:r>
        <w:rPr/>
        <w:t>3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1978-2013</w:t>
      </w:r>
      <w:r>
        <w:rPr/>
        <w:t>年我国总人口数量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3</w:t>
      </w:r>
      <w:r>
        <w:rPr/>
        <w:t>年人口数量及其构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1978-2013</w:t>
      </w:r>
      <w:r>
        <w:rPr/>
        <w:t>年中国城镇化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我国研究与试验发展（</w:t>
      </w:r>
      <w:r>
        <w:rPr/>
        <w:t>RD</w:t>
      </w:r>
      <w:r>
        <w:rPr/>
        <w:t>）经费支出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龙虾种苗进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龙虾种苗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龙虾种苗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龙虾种苗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龙虾种苗进出口平均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龙虾种苗进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龙虾种苗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大螯虾种苗进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大螯虾种苗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大螯虾种苗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大螯虾种苗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大螯虾种苗进出口平均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大螯虾种苗进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大螯虾种苗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冻龙虾进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冻龙虾进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冻龙虾进出口平均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冻龙虾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冻大螯虾进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冻大螯虾进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冻大螯虾进出口平均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冻大螯虾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冻北方长额虾进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冻北方长额虾进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冻北方长额虾进出口平均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冻北方长额虾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其他冻小虾进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其他冻小虾进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其他冻小虾进出口平均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其他冻小虾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鲜或冷对虾进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鲜或冷对虾进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鲜或冷对虾进出口平均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鲜或冷对虾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鲜或冷的小虾进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鲜或冷的小虾进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鲜或冷的小虾进出口平均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鲜或冷的小虾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制作或保藏的小虾及对虾进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制作或保藏的小虾及对虾进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制作或保藏的小虾及对虾进出口平均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制作或保藏的小虾及对虾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制作或保藏的龙虾进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制作或保藏的龙虾进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制作或保藏的龙虾进出口平均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制作或保藏的龙虾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制作或保藏的带壳淡水小龙虾进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制作或保藏的带壳淡水小龙虾进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制作或保藏的带壳淡水小龙虾进出口平均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制作或保藏的带壳淡水小龙虾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水产品冷冻加工行业企业数量及增长率分析单位：个</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水产品冷冻加工行业亏损企业数量及增长率分析单位：个</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水产品冷冻加工行业从业人数及同比增长分析单位：个</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水产品冷冻加工企业总资产分析单位：亿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3</w:t>
      </w:r>
      <w:r>
        <w:rPr/>
        <w:t>年中国水产品冷冻加工行业不同类型企业数量单位：个</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3</w:t>
      </w:r>
      <w:r>
        <w:rPr/>
        <w:t>年中国水产品冷冻加工行业不同所有制企业数量单位：个</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3</w:t>
      </w:r>
      <w:r>
        <w:rPr/>
        <w:t>年中国水产品冷冻加工行业不同类型销售收入单位：千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3</w:t>
      </w:r>
      <w:r>
        <w:rPr/>
        <w:t>年中国水产品冷冻加工行业不同所有制销售收入单位：千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水产品冷冻加工产成品及增长分析单位：亿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水产品冷冻加工工业销售产值分析单位：亿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水产品冷冻加工出货值分析单位：亿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水产品冷冻加工行业销售成本分析单位：亿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水产品冷冻加工行业费用分析单位：亿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水产品冷冻加工行业主要盈利指标分析单位：亿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1-2013</w:t>
      </w:r>
      <w:r>
        <w:rPr/>
        <w:t>年中国水产品冷冻加工行业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山东好当家海洋发展股份有限公司主要经济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山东好当家海洋发展股份有限公司经营收入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山东好当家海洋发展股份有限公司盈利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山东好当家海洋发展股份有限公司负债情况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山东好当家海洋发展股份有限公司负债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山东好当家海洋发展股份有限公司运营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山东好当家海洋发展股份有限公司成长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湖南洞庭水殖股份有限公司主要经济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湖南洞庭水殖股份有限公司经营收入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湖南洞庭水殖股份有限公司盈利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湖南洞庭水殖股份有限公司负债情况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湖南洞庭水殖股份有限公司负债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湖南洞庭水殖股份有限公司运营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湖南洞庭水殖股份有限公司成长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山东东方海洋科技股份有限公司主要经济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山东东方海洋科技股份有限公司经营收入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山东东方海洋科技股份有限公司盈利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山东东方海洋科技股份有限公司负债情况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山东东方海洋科技股份有限公司负债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山东东方海洋科技股份有限公司运营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山东东方海洋科技股份有限公司成长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大连獐子岛渔业集团股份有限公司主要经济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大连獐子岛渔业集团股份有限公司经营收入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大连獐子岛渔业集团股份有限公司盈利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大连獐子岛渔业集团股份有限公司负债情况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大连獐子岛渔业集团股份有限公司负债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大连獐子岛渔业集团股份有限公司运营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大连獐子岛渔业集团股份有限公司成长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文登市侯家盐场主要经济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文登市侯家盐场经营收入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文登市侯家盐场盈利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文登市侯家盐场负债情况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文登市侯家盐场负债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文登市侯家盐场运营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文登市侯家盐场成长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3-2018</w:t>
      </w:r>
      <w:r>
        <w:rPr/>
        <w:t>年中国虾养殖产量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3-2018</w:t>
      </w:r>
      <w:r>
        <w:rPr/>
        <w:t>年中国虾养殖销费量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3-2018</w:t>
      </w:r>
      <w:r>
        <w:rPr/>
        <w:t>年中国虾养殖进出口贸易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图表：</w:t>
      </w:r>
      <w:r>
        <w:rPr/>
        <w:t>2013-2018</w:t>
      </w:r>
      <w:r>
        <w:rPr/>
        <w:t>年中国虾养殖市场盈利预测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2" w:name="Content_Url"/>
        <w:r>
          <w:rPr>
            <w:rStyle w:val="InternetLink"/>
            <w:color w:val="0000FF"/>
            <w:u w:val="single"/>
          </w:rPr>
          <w:t>http://www.askci.com/reports/201309/111013322341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虾养殖产业市场现状分析及投资可行性研究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neimenggu.shtml" TargetMode="External"/><Relationship Id="rId11" Type="http://schemas.openxmlformats.org/officeDocument/2006/relationships/hyperlink" Target="http://www.askci.com/reports/index1104.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reports/index1113.html" TargetMode="External"/><Relationship Id="rId17" Type="http://schemas.openxmlformats.org/officeDocument/2006/relationships/hyperlink" Target="http://www.askci.com/freereports/regions/hunan.s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9/11101332234135.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