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阻燃剂</w:t>
      </w:r>
      <w:r>
        <w:rPr>
          <w:rFonts w:eastAsia="黑体;SimHei" w:cs="宋体;SimSun" w:ascii="黑体;SimHei" w:hAnsi="黑体;SimHei"/>
          <w:color w:val="FFFFFF"/>
          <w:sz w:val="44"/>
          <w:szCs w:val="44"/>
        </w:rPr>
        <w:t>FRC-3</w:t>
      </w:r>
      <w:r>
        <w:rPr>
          <w:rFonts w:ascii="黑体;SimHei" w:hAnsi="黑体;SimHei" w:cs="宋体;SimSun" w:eastAsia="黑体;SimHei"/>
          <w:color w:val="FFFFFF"/>
          <w:sz w:val="44"/>
          <w:szCs w:val="44"/>
        </w:rPr>
        <w:t>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阻燃剂</w:t>
      </w:r>
      <w:r>
        <w:rPr>
          <w:rFonts w:cs="宋体;SimSun" w:ascii="宋体;SimSun" w:hAnsi="宋体;SimSun"/>
          <w:color w:val="FF0000"/>
        </w:rPr>
        <w:t>FRC-3</w:t>
      </w:r>
      <w:r>
        <w:rPr>
          <w:rFonts w:ascii="宋体;SimSun" w:hAnsi="宋体;SimSun" w:cs="宋体;SimSun"/>
          <w:color w:val="FF0000"/>
        </w:rPr>
        <w:t>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阻燃剂</w:t>
            </w:r>
            <w:r>
              <w:rPr>
                <w:rFonts w:cs="宋体;SimSun" w:ascii="宋体;SimSun" w:hAnsi="宋体;SimSun"/>
                <w:color w:val="FF0000"/>
              </w:rPr>
              <w:t>FRC-3</w:t>
            </w:r>
            <w:r>
              <w:rPr>
                <w:rFonts w:ascii="宋体;SimSun" w:hAnsi="宋体;SimSun" w:cs="宋体;SimSun"/>
                <w:color w:val="FF0000"/>
              </w:rPr>
              <w:t>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燃剂</w:t>
      </w:r>
      <w:r>
        <w:rPr/>
        <w:t>FRC-3</w:t>
      </w:r>
      <w:r>
        <w:rPr/>
        <w:t>发展概况</w:t>
      </w:r>
      <w:r>
        <w:rPr/>
        <w:br/>
        <w:br/>
        <w:br/>
      </w:r>
      <w:r>
        <w:rPr/>
        <w:t>第一节 国际阻燃剂</w:t>
      </w:r>
      <w:r>
        <w:rPr/>
        <w:t>FRC-3</w:t>
      </w:r>
      <w:r>
        <w:rPr/>
        <w:t>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阻燃剂</w:t>
      </w:r>
      <w:r>
        <w:rPr/>
        <w:t>FRC-3</w:t>
      </w:r>
      <w:r>
        <w:rPr/>
        <w:t>市场发展概况</w:t>
      </w:r>
      <w:r>
        <w:rPr/>
        <w:br/>
        <w:br/>
        <w:br/>
      </w:r>
      <w:r>
        <w:rPr/>
        <w:t>第二节 中国阻燃剂</w:t>
      </w:r>
      <w:r>
        <w:rPr/>
        <w:t>FRC-3</w:t>
      </w:r>
      <w:r>
        <w:rPr/>
        <w:t>的发展概况</w:t>
      </w:r>
      <w:r>
        <w:rPr/>
        <w:br/>
        <w:br/>
      </w:r>
      <w:r>
        <w:rPr/>
        <w:t>一、中国阻燃剂</w:t>
      </w:r>
      <w:r>
        <w:rPr/>
        <w:t>FRC-3</w:t>
      </w:r>
      <w:r>
        <w:rPr/>
        <w:t>发展基本情况 </w:t>
      </w:r>
      <w:r>
        <w:rPr/>
        <w:br/>
        <w:br/>
      </w:r>
      <w:r>
        <w:rPr/>
        <w:t>二、阻燃剂</w:t>
      </w:r>
      <w:r>
        <w:rPr/>
        <w:t>FRC-3</w:t>
      </w:r>
      <w:r>
        <w:rPr/>
        <w:t>总体市场现状 </w:t>
      </w:r>
      <w:r>
        <w:rPr/>
        <w:br/>
        <w:br/>
      </w:r>
      <w:r>
        <w:rPr/>
        <w:t>三、阻燃剂</w:t>
      </w:r>
      <w:r>
        <w:rPr/>
        <w:t>FRC-3</w:t>
      </w:r>
      <w:r>
        <w:rPr/>
        <w:t>市场发展中存在的问题</w:t>
      </w:r>
      <w:r>
        <w:rPr/>
        <w:br/>
        <w:t> </w:t>
        <w:br/>
      </w:r>
      <w:r>
        <w:rPr/>
        <w:t>第二章 阻燃剂</w:t>
      </w:r>
      <w:r>
        <w:rPr/>
        <w:t>FRC-3</w:t>
      </w:r>
      <w:r>
        <w:rPr/>
        <w:t>市场发展前景</w:t>
      </w:r>
      <w:r>
        <w:rPr/>
        <w:br/>
        <w:br/>
        <w:br/>
      </w:r>
      <w:r>
        <w:rPr/>
        <w:t>第一节 国际阻燃剂</w:t>
      </w:r>
      <w:r>
        <w:rPr/>
        <w:t>FRC-3</w:t>
      </w:r>
      <w:r>
        <w:rPr/>
        <w:t>市场发展前景预测</w:t>
      </w:r>
      <w:r>
        <w:rPr/>
        <w:br/>
        <w:br/>
      </w:r>
      <w:r>
        <w:rPr/>
        <w:t>一、国际阻燃剂</w:t>
      </w:r>
      <w:r>
        <w:rPr/>
        <w:t>FRC-3</w:t>
      </w:r>
      <w:r>
        <w:rPr/>
        <w:t>发展前景 </w:t>
      </w:r>
      <w:r>
        <w:rPr/>
        <w:br/>
        <w:br/>
      </w:r>
      <w:r>
        <w:rPr/>
        <w:t>二、</w:t>
      </w:r>
      <w:r>
        <w:rPr/>
        <w:t>2013-2018</w:t>
      </w:r>
      <w:r>
        <w:rPr/>
        <w:t>年国际阻燃剂</w:t>
      </w:r>
      <w:r>
        <w:rPr/>
        <w:t>FRC-3</w:t>
      </w:r>
      <w:r>
        <w:rPr/>
        <w:t>市场发展预测 </w:t>
      </w:r>
      <w:r>
        <w:rPr/>
        <w:br/>
        <w:br/>
      </w:r>
      <w:r>
        <w:rPr/>
        <w:t>三、世界范围阻燃剂</w:t>
      </w:r>
      <w:r>
        <w:rPr/>
        <w:t>FRC-3</w:t>
      </w:r>
      <w:r>
        <w:rPr/>
        <w:t>市场发展展望</w:t>
      </w:r>
      <w:r>
        <w:rPr/>
        <w:br/>
        <w:br/>
        <w:br/>
      </w:r>
      <w:r>
        <w:rPr/>
        <w:t>第二节 中国阻燃剂</w:t>
      </w:r>
      <w:r>
        <w:rPr/>
        <w:t>FRC-3</w:t>
      </w:r>
      <w:r>
        <w:rPr/>
        <w:t>市场销售状况分析</w:t>
      </w:r>
      <w:r>
        <w:rPr/>
        <w:br/>
        <w:br/>
      </w:r>
      <w:r>
        <w:rPr/>
        <w:t>一、市场规模预测分析 </w:t>
      </w:r>
      <w:r>
        <w:rPr/>
        <w:br/>
        <w:br/>
      </w:r>
      <w:r>
        <w:rPr/>
        <w:t>二、市场结构预测分析</w:t>
      </w:r>
      <w:r>
        <w:rPr/>
        <w:br/>
        <w:br/>
        <w:br/>
      </w:r>
      <w:r>
        <w:rPr/>
        <w:t>第三节 中国阻燃剂</w:t>
      </w:r>
      <w:r>
        <w:rPr/>
        <w:t>FRC-3</w:t>
      </w:r>
      <w:r>
        <w:rPr/>
        <w:t>资源配置的前景</w:t>
      </w:r>
      <w:r>
        <w:rPr/>
        <w:br/>
        <w:br/>
        <w:br/>
      </w:r>
      <w:r>
        <w:rPr/>
        <w:t>第四节 阻燃剂</w:t>
      </w:r>
      <w:r>
        <w:rPr/>
        <w:t>FRC-3</w:t>
      </w:r>
      <w:r>
        <w:rPr/>
        <w:t>中长期预测</w:t>
      </w:r>
      <w:r>
        <w:rPr/>
        <w:br/>
        <w:br/>
      </w:r>
      <w:r>
        <w:rPr/>
        <w:t>一、</w:t>
      </w:r>
      <w:r>
        <w:rPr/>
        <w:t>2013-2018</w:t>
      </w:r>
      <w:r>
        <w:rPr/>
        <w:t>年经济增长与阻燃剂</w:t>
      </w:r>
      <w:r>
        <w:rPr/>
        <w:t>FRC-3</w:t>
      </w:r>
      <w:r>
        <w:rPr/>
        <w:t>需求预测</w:t>
      </w:r>
      <w:r>
        <w:rPr/>
        <w:br/>
        <w:br/>
      </w:r>
      <w:r>
        <w:rPr/>
        <w:t>二、</w:t>
      </w:r>
      <w:r>
        <w:rPr/>
        <w:t>2013-2018</w:t>
      </w:r>
      <w:r>
        <w:rPr/>
        <w:t>年阻燃剂</w:t>
      </w:r>
      <w:r>
        <w:rPr/>
        <w:t>FRC-3</w:t>
      </w:r>
      <w:r>
        <w:rPr/>
        <w:t>总产量预测</w:t>
      </w:r>
      <w:r>
        <w:rPr/>
        <w:br/>
        <w:br/>
      </w:r>
      <w:r>
        <w:rPr/>
        <w:t>三、中国阻燃剂</w:t>
      </w:r>
      <w:r>
        <w:rPr/>
        <w:t>FRC-3</w:t>
      </w:r>
      <w:r>
        <w:rPr/>
        <w:t>中长期市场发展的策略</w:t>
      </w:r>
      <w:r>
        <w:rPr/>
        <w:br/>
        <w:t> </w:t>
        <w:br/>
      </w:r>
      <w:r>
        <w:rPr/>
        <w:t>第三章 中国阻燃剂</w:t>
      </w:r>
      <w:r>
        <w:rPr/>
        <w:t>FRC-3</w:t>
      </w:r>
      <w:r>
        <w:rPr/>
        <w:t>市场运行结构</w:t>
      </w:r>
      <w:r>
        <w:rPr/>
        <w:br/>
        <w:br/>
        <w:br/>
      </w:r>
      <w:r>
        <w:rPr/>
        <w:t>第一节 中国阻燃剂</w:t>
      </w:r>
      <w:r>
        <w:rPr/>
        <w:t>FRC-3</w:t>
      </w:r>
      <w:r>
        <w:rPr/>
        <w:t>整体市场规模</w:t>
      </w:r>
      <w:r>
        <w:rPr/>
        <w:br/>
        <w:br/>
      </w:r>
      <w:r>
        <w:rPr/>
        <w:t>一、总量规模 </w:t>
      </w:r>
      <w:r>
        <w:rPr/>
        <w:br/>
        <w:br/>
      </w:r>
      <w:r>
        <w:rPr/>
        <w:t>二、增长速度 </w:t>
      </w:r>
      <w:r>
        <w:rPr/>
        <w:br/>
        <w:br/>
      </w:r>
      <w:r>
        <w:rPr/>
        <w:t>三、各季度市场情况</w:t>
      </w:r>
      <w:r>
        <w:rPr/>
        <w:br/>
        <w:br/>
        <w:br/>
      </w:r>
      <w:r>
        <w:rPr/>
        <w:t>第二节 中国阻燃剂</w:t>
      </w:r>
      <w:r>
        <w:rPr/>
        <w:t>FRC-3</w:t>
      </w:r>
      <w:r>
        <w:rPr/>
        <w:t>市场发展现状分析</w:t>
      </w:r>
      <w:r>
        <w:rPr/>
        <w:br/>
        <w:br/>
        <w:br/>
      </w:r>
      <w:r>
        <w:rPr/>
        <w:t>第三节 原材料市场分析</w:t>
      </w:r>
      <w:r>
        <w:rPr/>
        <w:br/>
        <w:br/>
        <w:br/>
      </w:r>
      <w:r>
        <w:rPr/>
        <w:t>第四节 阻燃剂</w:t>
      </w:r>
      <w:r>
        <w:rPr/>
        <w:t>FRC-3</w:t>
      </w:r>
      <w:r>
        <w:rPr/>
        <w:t>区域市场分析</w:t>
      </w:r>
      <w:r>
        <w:rPr/>
        <w:br/>
        <w:br/>
        <w:br/>
      </w:r>
      <w:r>
        <w:rPr/>
        <w:t>第五节 阻燃剂</w:t>
      </w:r>
      <w:r>
        <w:rPr/>
        <w:t>FRC-3</w:t>
      </w:r>
      <w:r>
        <w:rPr/>
        <w:t>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阻燃剂</w:t>
      </w:r>
      <w:r>
        <w:rPr/>
        <w:t>FRC-3</w:t>
      </w:r>
      <w:r>
        <w:rPr/>
        <w:t>生产技术变革与产品革新 </w:t>
      </w:r>
      <w:r>
        <w:rPr/>
        <w:br/>
        <w:br/>
      </w:r>
      <w:r>
        <w:rPr/>
        <w:t>三、差异化</w:t>
      </w:r>
      <w:r>
        <w:rPr/>
        <w:t>/</w:t>
      </w:r>
      <w:r>
        <w:rPr/>
        <w:t>同质化分析</w:t>
      </w:r>
      <w:r>
        <w:rPr/>
        <w:br/>
        <w:t> </w:t>
        <w:br/>
      </w:r>
      <w:r>
        <w:rPr/>
        <w:t>第四章 中国阻燃剂</w:t>
      </w:r>
      <w:r>
        <w:rPr/>
        <w:t>FRC-3</w:t>
      </w:r>
      <w:r>
        <w:rPr/>
        <w:t>市场供需调查</w:t>
      </w:r>
      <w:r>
        <w:rPr/>
        <w:br/>
        <w:br/>
        <w:br/>
      </w:r>
      <w:r>
        <w:rPr/>
        <w:t>第一节 需求分析</w:t>
      </w:r>
      <w:r>
        <w:rPr/>
        <w:br/>
        <w:br/>
        <w:br/>
      </w:r>
      <w:r>
        <w:rPr/>
        <w:t>第二节 供给分析</w:t>
      </w:r>
      <w:r>
        <w:rPr/>
        <w:br/>
        <w:br/>
        <w:br/>
      </w:r>
      <w:r>
        <w:rPr/>
        <w:t>第三节 市场特征分析</w:t>
      </w:r>
      <w:r>
        <w:rPr/>
        <w:br/>
        <w:t> </w:t>
        <w:br/>
      </w:r>
      <w:r>
        <w:rPr/>
        <w:t>第五章 中国阻燃剂</w:t>
      </w:r>
      <w:r>
        <w:rPr/>
        <w:t>FRC-3</w:t>
      </w:r>
      <w:r>
        <w:rPr/>
        <w:t>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阻燃剂</w:t>
      </w:r>
      <w:r>
        <w:rPr/>
        <w:t>FRC-3</w:t>
      </w:r>
      <w:r>
        <w:rPr/>
        <w:t>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阻燃剂</w:t>
      </w:r>
      <w:r>
        <w:rPr/>
        <w:t>FRC-3</w:t>
      </w:r>
      <w:r>
        <w:rPr/>
        <w:t>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阻燃剂</w:t>
      </w:r>
      <w:r>
        <w:rPr/>
        <w:t>FRC-3</w:t>
      </w:r>
      <w:r>
        <w:rPr/>
        <w:t>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阻燃剂</w:t>
      </w:r>
      <w:r>
        <w:rPr/>
        <w:t>FRC-3</w:t>
      </w:r>
      <w:r>
        <w:rPr/>
        <w:t>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阻燃剂</w:t>
      </w:r>
      <w:r>
        <w:rPr/>
        <w:t>FRC-3</w:t>
      </w:r>
      <w:r>
        <w:rPr/>
        <w:t>进出口趋势</w:t>
      </w:r>
      <w:r>
        <w:rPr/>
        <w:br/>
        <w:br/>
        <w:br/>
      </w:r>
      <w:r>
        <w:rPr/>
        <w:t>第一节 中国阻燃剂</w:t>
      </w:r>
      <w:r>
        <w:rPr/>
        <w:t>FRC-3</w:t>
      </w:r>
      <w:r>
        <w:rPr/>
        <w:t>出口及增长情况</w:t>
      </w:r>
      <w:r>
        <w:rPr/>
        <w:br/>
        <w:br/>
        <w:br/>
      </w:r>
      <w:r>
        <w:rPr/>
        <w:t>第二节 主要海外市场分布情况</w:t>
      </w:r>
      <w:r>
        <w:rPr/>
        <w:br/>
        <w:br/>
        <w:br/>
      </w:r>
      <w:r>
        <w:rPr/>
        <w:t>第三节 经营海外市场的主要品牌</w:t>
      </w:r>
      <w:r>
        <w:rPr/>
        <w:br/>
        <w:br/>
        <w:br/>
      </w:r>
      <w:r>
        <w:rPr/>
        <w:t>第四节 阻燃剂</w:t>
      </w:r>
      <w:r>
        <w:rPr/>
        <w:t>FRC-3</w:t>
      </w:r>
      <w:r>
        <w:rPr/>
        <w:t>生产进口分析</w:t>
      </w:r>
      <w:r>
        <w:rPr/>
        <w:br/>
        <w:t> </w:t>
        <w:br/>
      </w:r>
      <w:r>
        <w:rPr/>
        <w:t>第十一章 中国阻燃剂</w:t>
      </w:r>
      <w:r>
        <w:rPr/>
        <w:t>FRC-3</w:t>
      </w:r>
      <w:r>
        <w:rPr/>
        <w:t>市场渠道</w:t>
      </w:r>
      <w:r>
        <w:rPr/>
        <w:br/>
        <w:br/>
        <w:br/>
      </w:r>
      <w:r>
        <w:rPr/>
        <w:t>第一节 阻燃剂</w:t>
      </w:r>
      <w:r>
        <w:rPr/>
        <w:t>FRC-3</w:t>
      </w:r>
      <w:r>
        <w:rPr/>
        <w:t>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阻燃剂</w:t>
      </w:r>
      <w:r>
        <w:rPr/>
        <w:t>FRC-3</w:t>
      </w:r>
      <w:r>
        <w:rPr/>
        <w:t>主要生产企业盈利能力比较</w:t>
      </w:r>
      <w:r>
        <w:rPr/>
        <w:br/>
        <w:br/>
        <w:br/>
      </w:r>
      <w:r>
        <w:rPr/>
        <w:t>第一节 </w:t>
      </w:r>
      <w:r>
        <w:rPr/>
        <w:t>2010-2013</w:t>
      </w:r>
      <w:r>
        <w:rPr/>
        <w:t>年阻燃剂</w:t>
      </w:r>
      <w:r>
        <w:rPr/>
        <w:t>FRC-3</w:t>
      </w:r>
      <w:r>
        <w:rPr/>
        <w:t>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阻燃剂</w:t>
      </w:r>
      <w:r>
        <w:rPr/>
        <w:t>FRC-3</w:t>
      </w:r>
      <w:r>
        <w:rPr/>
        <w:t>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122234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阻燃剂</w:t>
            </w:r>
            <w:r>
              <w:rPr>
                <w:rFonts w:eastAsia="黑体;SimHei" w:cs="宋体;SimSun" w:ascii="黑体;SimHei" w:hAnsi="黑体;SimHei"/>
                <w:b/>
                <w:color w:val="FF0000"/>
                <w:sz w:val="24"/>
              </w:rPr>
              <w:t>FRC-3</w:t>
            </w:r>
            <w:r>
              <w:rPr>
                <w:rFonts w:ascii="黑体;SimHei" w:hAnsi="黑体;SimHei" w:cs="宋体;SimSun" w:eastAsia="黑体;SimHei"/>
                <w:b/>
                <w:color w:val="FF0000"/>
                <w:sz w:val="24"/>
              </w:rPr>
              <w:t>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1222346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