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灰甲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灰甲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灰甲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大灰甲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0137055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大灰甲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137055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