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当归补血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当归补血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归补血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4496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当归补血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4496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