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胆石利通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胆石利通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胆石利通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6093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胆石利通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6093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