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胆木浸膏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胆木浸膏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胆木浸膏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6407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胆木浸膏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6407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