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胆木浸膏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胆木浸膏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胆木浸膏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46487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胆木浸膏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464877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