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丹葶肺心颗粒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丹葶肺心颗粒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丹葶肺心颗粒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8475157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丹葶肺心颗粒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8475157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