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丹鹿通督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丹鹿通督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鹿通督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48307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丹鹿通督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48307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