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灯通脑软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灯通脑软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灯通脑软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9124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灯通脑软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9124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