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益心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益心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益心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9390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参益心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9390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