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丹参胶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丹参胶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丹参胶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8501571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丹参胶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8501571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