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代温灸膏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代温灸膏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代温灸膏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50327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代温灸膏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503273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