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大山楂冲剂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大山楂冲剂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山楂冲剂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0598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大山楂冲剂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05985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