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苁蓉益肾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苁蓉益肾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苁蓉益肾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2579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苁蓉益肾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2579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