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苁蓉通便口服液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苁蓉通便口服液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苁蓉通便口服液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6085307738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苁蓉通便口服液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6085307738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