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刺五加注射液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刺五加注射液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刺五加注射液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08531586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刺五加注射液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08531586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