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刺五加口服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刺五加口服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刺五加口服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3314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刺五加口服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3314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